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827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ndaufgaben der Prozentrechn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zentsatz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30175</wp:posOffset>
                      </wp:positionV>
                      <wp:extent cx="1401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6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Grundwert                            Prozentwe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4295</wp:posOffset>
                      </wp:positionV>
                      <wp:extent cx="1461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3.9pt;margin-top:5.8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6360</wp:posOffset>
                      </wp:positionV>
                      <wp:extent cx="379730" cy="2540"/>
                      <wp:effectExtent l="635" t="3810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8pt" to="95.85pt,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             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sind 20% von 8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6520</wp:posOffset>
                      </wp:positionV>
                      <wp:extent cx="379730" cy="2540"/>
                      <wp:effectExtent l="635" t="3810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.6pt" to="108.45pt,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?</w:t>
            </w:r>
            <w:r>
              <w:rPr/>
              <w:t xml:space="preserve">             P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sind 20% von wie viel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91440</wp:posOffset>
                      </wp:positionV>
                      <wp:extent cx="379730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.2pt" to="107.85pt,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             P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viel Prozent sind 16 von 80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höhung des Grundwert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G. Alter Grundwert  N.G. neuer Grundwer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86995</wp:posOffset>
                      </wp:positionV>
                      <wp:extent cx="381000" cy="2540"/>
                      <wp:effectExtent l="635" t="3810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6.85pt" to="99.7pt,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G                    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Grundwert von 85 wird um 8% erhöht. Wie ist der neue Wert?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1120</wp:posOffset>
                      </wp:positionV>
                      <wp:extent cx="381000" cy="2540"/>
                      <wp:effectExtent l="635" t="3810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.6pt" to="98.2pt,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?</w:t>
            </w:r>
            <w:r>
              <w:rPr/>
              <w:t xml:space="preserve">              N.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Grundwert wurde um 10% auf 594 erhöht. Wie war der ursprüngliche Grundprei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86995</wp:posOffset>
                      </wp:positionV>
                      <wp:extent cx="381000" cy="2540"/>
                      <wp:effectExtent l="635" t="38100" r="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6.85pt" to="109.45pt,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.G              N.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 wie viel Prozent wurde der neue Grundwert (456) ausgehend vom alten Grundwert (400) erhöh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minderung des Grundwe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93980</wp:posOffset>
                      </wp:positionV>
                      <wp:extent cx="379730" cy="2540"/>
                      <wp:effectExtent l="635" t="38100" r="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7.4pt" to="101.1pt,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G             </w:t>
            </w:r>
            <w:r>
              <w:rPr>
                <w:b/>
              </w:rPr>
              <w:t>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Grundwert von 2200 wird um 15% gesenkt. Wie ist der neue Grundw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- 15 % = 85%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%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93980</wp:posOffset>
                      </wp:positionV>
                      <wp:extent cx="379730" cy="2540"/>
                      <wp:effectExtent l="635" t="38100" r="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7.4pt" to="98.1pt,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? </w:t>
            </w:r>
            <w:r>
              <w:rPr/>
              <w:t xml:space="preserve">            </w:t>
            </w:r>
            <w:r>
              <w:rPr>
                <w:b/>
              </w:rPr>
              <w:t xml:space="preserve">    </w:t>
            </w:r>
            <w:r>
              <w:rPr/>
              <w:t>NG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Grundwert wurde um 5% auf 342 gesenkt. Wie war der ursprüngliche Grundw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- 5 % = 95%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6520</wp:posOffset>
                      </wp:positionV>
                      <wp:extent cx="379730" cy="2540"/>
                      <wp:effectExtent l="635" t="38100" r="0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7.6pt" to="108.6pt,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G              NG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 Grundwert wird gesenkt. Auf wie viel Prozent (um wie viel Prozent) wurde der Wert gesenk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Preis wurde auf 88% gesenkt und ist somit 12 % billiger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hnen mit Gel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Grundwert: Kapital   Prozentwert: Zinsen  Prozentsatz: Zinssatz</w:t>
            </w:r>
          </w:p>
        </w:tc>
      </w:tr>
      <w:tr>
        <w:trPr>
          <w:trHeight w:val="2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Müller bekommt für sein Kapital vom 10000 € einen Zinssatz von 2%. Wieviel sind da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s erhielt 150 Zinsen. Er hat das Geld für 4 % angelegt. Wie viel hat er auf dem Konto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einem Jahr bekommt Frau Meier. für ihr Kapital von 2000 Euro 50 Euro Zinsen. Wie hoch ist der Zinssat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8:00Z</dcterms:created>
  <dc:creator>Georg Sahliger</dc:creator>
  <dc:description/>
  <cp:keywords/>
  <dc:language>en-US</dc:language>
  <cp:lastModifiedBy>Georg Sahliger</cp:lastModifiedBy>
  <cp:lastPrinted>2005-11-15T23:28:00Z</cp:lastPrinted>
  <dcterms:modified xsi:type="dcterms:W3CDTF">2017-05-23T14:08:00Z</dcterms:modified>
  <cp:revision>2</cp:revision>
  <dc:subject/>
  <dc:title>Grundaufgaben der Prozentrechnung</dc:title>
</cp:coreProperties>
</file>